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7 марта 2021 года                                                                                       № 1-7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568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049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481,0 тыс. руб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 3 пункта 11 измен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Газырского сельского поселения Выселковского района на 2021 год в сумме 2280,0 тыс.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ункт 11 подпунктами 4 и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ограмму муниципальных внешних заимствований Газырского сельского поселения Выселковского района на 2021 год согласно Приложению 1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Газырского сельского поселения Выселковского района в иностранной валюте Российской Федерации на 2021 год согласно Приложению 13 к настоящему Решению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 6, № 7, № 8, № 9, № 10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4. Решение вступает в силу с момента официального опубликования в газете «Власть Советов» №                 от 19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5 сессии 4 созыва Совета Газырского сельского поселения Выселковского района от 17.03.2021г. № 1-75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3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2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 7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8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64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4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301 5180010130 7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 268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520EECFE9lDp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1-02-04T11:57:00Z</cp:lastPrinted>
  <dcterms:modified xsi:type="dcterms:W3CDTF">2021-03-17T11:38:00Z</dcterms:modified>
  <cp:revision>7</cp:revision>
  <dc:subject/>
  <dc:title>Главному редактору</dc:title>
</cp:coreProperties>
</file>